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hu-HU"/>
        </w:rPr>
      </w:pPr>
      <w:r>
        <w:rPr>
          <w:sz w:val="32"/>
          <w:lang w:val="hu-HU"/>
        </w:rPr>
        <w:t xml:space="preserve">A professzori és docensi állások betöltésének konkrét kritériumai </w:t>
      </w:r>
    </w:p>
    <w:p>
      <w:pPr>
        <w:pStyle w:val="Normal"/>
        <w:jc w:val="center"/>
        <w:rPr>
          <w:sz w:val="32"/>
          <w:lang w:val="hu-HU"/>
        </w:rPr>
      </w:pPr>
      <w:r>
        <w:rPr>
          <w:sz w:val="32"/>
          <w:lang w:val="hu-HU"/>
        </w:rPr>
        <w:t>a Selye János Egyetem Református Teológiai Karán</w:t>
      </w:r>
    </w:p>
    <w:p>
      <w:pPr>
        <w:pStyle w:val="Normal"/>
        <w:jc w:val="center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uppressAutoHyphens w:val="true"/>
        <w:rPr>
          <w:b/>
          <w:b/>
          <w:bCs/>
          <w:color w:val="00000A"/>
          <w:lang w:eastAsia="sk-SK"/>
        </w:rPr>
      </w:pPr>
      <w:r>
        <w:rPr>
          <w:b/>
          <w:bCs/>
          <w:color w:val="00000A"/>
          <w:lang w:eastAsia="sk-SK"/>
        </w:rPr>
        <w:t>Név: ………………………………………………………………………………………</w:t>
      </w:r>
    </w:p>
    <w:p>
      <w:pPr>
        <w:pStyle w:val="Normal"/>
        <w:suppressAutoHyphens w:val="true"/>
        <w:rPr>
          <w:b/>
          <w:b/>
          <w:bCs/>
          <w:color w:val="00000A"/>
          <w:lang w:eastAsia="sk-SK"/>
        </w:rPr>
      </w:pPr>
      <w:r>
        <w:rPr>
          <w:b/>
          <w:bCs/>
          <w:color w:val="00000A"/>
          <w:lang w:eastAsia="sk-SK"/>
        </w:rPr>
      </w:r>
    </w:p>
    <w:p>
      <w:pPr>
        <w:pStyle w:val="Normal"/>
        <w:suppressAutoHyphens w:val="true"/>
        <w:spacing w:before="0" w:after="57"/>
        <w:rPr>
          <w:rFonts w:cs="Calibri"/>
          <w:color w:val="00000A"/>
          <w:lang w:eastAsia="zh-CN"/>
        </w:rPr>
      </w:pPr>
      <w:r>
        <w:rPr>
          <w:rFonts w:cs="Calibri"/>
          <w:color w:val="00000A"/>
          <w:lang w:eastAsia="zh-CN"/>
        </w:rPr>
        <w:t>Pályázati kiírás az alábbi pozíciór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234696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2000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57"/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57"/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  <w:t>doc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57"/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57"/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  <w:t>professz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34.8pt;mso-wrap-distance-left:7.05pt;mso-wrap-distance-right:0pt;mso-wrap-distance-top:0pt;mso-wrap-distance-bottom:0pt;margin-top:-2pt;mso-position-vertical-relative:text;margin-left:2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2000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57"/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57"/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  <w:t>doc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57"/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57"/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  <w:t>professz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57"/>
        <w:rPr>
          <w:rFonts w:cs="Calibri"/>
          <w:color w:val="00000A"/>
          <w:lang w:eastAsia="zh-CN"/>
        </w:rPr>
      </w:pPr>
      <w:r>
        <w:rPr>
          <w:rFonts w:cs="Calibri"/>
          <w:i/>
          <w:color w:val="00000A"/>
          <w:lang w:eastAsia="zh-CN"/>
        </w:rPr>
        <w:t>(a megfelelőt kérjük, jelölje „X”-el)</w:t>
      </w:r>
      <w:r>
        <w:rPr>
          <w:rFonts w:cs="Calibri"/>
          <w:color w:val="00000A"/>
          <w:lang w:eastAsia="zh-CN"/>
        </w:rPr>
        <w:t xml:space="preserve">: </w:t>
      </w:r>
    </w:p>
    <w:p>
      <w:pPr>
        <w:pStyle w:val="Normal"/>
        <w:jc w:val="center"/>
        <w:rPr>
          <w:rFonts w:cs="Calibri"/>
          <w:color w:val="00000A"/>
          <w:sz w:val="28"/>
          <w:lang w:eastAsia="zh-CN"/>
        </w:rPr>
      </w:pPr>
      <w:r>
        <w:rPr>
          <w:rFonts w:cs="Calibri"/>
          <w:color w:val="00000A"/>
          <w:sz w:val="28"/>
          <w:lang w:eastAsia="zh-CN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1) Tudományterület: 37. Teológia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Eperjesi Egyetem Görögkatolikus Teológiai Karán 2025. 03.24-től érvényes kritériumok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7"/>
        <w:gridCol w:w="1083"/>
        <w:gridCol w:w="1083"/>
        <w:gridCol w:w="1259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hu-HU"/>
              </w:rPr>
              <w:t>Általános és kötelező feltétel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doce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professz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a jelentkező teljesítése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u w:val="single"/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  <w:t>A.1. PhD. fokozat megszerzése (az évet feltüntetni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shd w:fill="auto" w:val="clear"/>
                <w:lang w:val="hu-HU"/>
              </w:rPr>
            </w:pPr>
            <w:r>
              <w:rPr>
                <w:u w:val="single"/>
                <w:shd w:fill="auto" w:val="clear"/>
                <w:lang w:val="hu-H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ertAlign w:val="superscript"/>
                <w:lang w:val="hu-HU"/>
              </w:rPr>
            </w:pPr>
            <w:r>
              <w:rPr>
                <w:vertAlign w:val="superscript"/>
                <w:lang w:val="hu-H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ertAlign w:val="superscript"/>
                <w:lang w:val="hu-HU"/>
              </w:rPr>
            </w:pPr>
            <w:r>
              <w:rPr>
                <w:vertAlign w:val="superscript"/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  <w:t>A.2. docensi fokozat megszerzése (az évet feltüntetni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8" w:hanging="178"/>
              <w:jc w:val="both"/>
              <w:rPr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  <w:t>A.3. pedagógiai tevékenység (évek szám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3 év a PhD. fokozat megszerzése utá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3 év a PhD. fokozat megszerzése utá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>
                <w:highlight w:val="yellow"/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  <w:t>A.4. eredményes doktori témavezetés (szá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>
                <w:highlight w:val="yellow"/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  <w:t>A.5. aktuálisan vezetett doktorandusz (szá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  <w:t>A.6. főiskolai, egyetemi tankönyv (szám)</w:t>
            </w:r>
            <w:r>
              <w:rPr>
                <w:shd w:fill="auto" w:val="clear"/>
                <w:vertAlign w:val="superscript"/>
                <w:lang w:val="hu-H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both"/>
              <w:rPr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  <w:t>A.7. egyetemi jegyzet vagy oktatási szövegrész (szám)</w:t>
            </w:r>
            <w:r>
              <w:rPr>
                <w:shd w:fill="auto" w:val="clear"/>
                <w:vertAlign w:val="superscript"/>
                <w:lang w:val="hu-H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  <w:t>A.8. kiemelkedő jelentőségű publikáció (szám)</w:t>
            </w:r>
            <w:r>
              <w:rPr>
                <w:shd w:fill="auto" w:val="clear"/>
                <w:vertAlign w:val="superscript"/>
                <w:lang w:val="hu-H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  <w:t>A.9. külföldi szakemberek írásos referenciá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  <w:t>A.10. abszolvált külföldi mobilitás</w:t>
            </w:r>
            <w:r>
              <w:rPr>
                <w:shd w:fill="auto" w:val="clear"/>
                <w:vertAlign w:val="superscript"/>
                <w:lang w:val="hu-H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hu-HU"/>
              </w:rPr>
              <w:t>Specifikus és kötelező feltétel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hu-HU"/>
              </w:rPr>
            </w:pPr>
            <w:r>
              <w:rPr>
                <w:rFonts w:cs="Times New Roman"/>
                <w:b/>
                <w:sz w:val="24"/>
                <w:szCs w:val="24"/>
                <w:shd w:fill="auto" w:val="clear"/>
                <w:lang w:val="hu-H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  <w:t>B.1. kinevezés egy tanulmányi program megvalósítására, fejlesztésére, minőségbiztosításár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  <w:t>B.2. eredményes záródolgozatok témavezetése, alap- vagy mesterképzésben (dolgozatok szám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  <w:t>B.3. tudományos monográfia (szám)</w:t>
            </w:r>
            <w:r>
              <w:rPr>
                <w:shd w:fill="auto" w:val="clear"/>
                <w:vertAlign w:val="superscript"/>
                <w:lang w:val="hu-H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both"/>
              <w:rPr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  <w:t>B.4. tudományos publikációk összesen (szám)</w:t>
            </w:r>
            <w:r>
              <w:rPr>
                <w:shd w:fill="auto" w:val="clear"/>
                <w:vertAlign w:val="superscript"/>
                <w:lang w:val="hu-HU"/>
              </w:rPr>
              <w:t xml:space="preserve"> 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trike/>
                <w:lang w:val="hu-HU"/>
              </w:rPr>
            </w:pPr>
            <w:r>
              <w:rPr>
                <w:lang w:val="hu-HU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trike/>
                <w:lang w:val="hu-HU"/>
              </w:rPr>
            </w:pPr>
            <w:r>
              <w:rPr>
                <w:lang w:val="hu-HU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trike/>
                <w:lang w:val="hu-HU"/>
              </w:rPr>
            </w:pPr>
            <w:r>
              <w:rPr>
                <w:strike/>
                <w:lang w:val="hu-HU"/>
              </w:rPr>
            </w:r>
          </w:p>
        </w:tc>
      </w:tr>
      <w:tr>
        <w:trPr/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/>
            </w:pPr>
            <w:r>
              <w:rPr>
                <w:shd w:fill="auto" w:val="clear"/>
                <w:lang w:val="hu-HU"/>
              </w:rPr>
              <w:t>B.5.a.  külföldi tudományos publikációk (szám)</w:t>
            </w:r>
            <w:r>
              <w:rPr>
                <w:shd w:fill="auto" w:val="clear"/>
                <w:vertAlign w:val="superscript"/>
                <w:lang w:val="hu-HU"/>
              </w:rPr>
              <w:t>7</w:t>
            </w:r>
            <w:r>
              <w:rPr>
                <w:shd w:fill="auto" w:val="clear"/>
                <w:lang w:val="hu-H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  <w:t>vag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/>
            </w:pPr>
            <w:r>
              <w:rPr>
                <w:shd w:fill="auto" w:val="clear"/>
                <w:lang w:val="hu-HU"/>
              </w:rPr>
              <w:t>B.5.b.  karentált és WoS vagy Scopus adatbázisban jegyzett tudományos publikációk (szám)</w:t>
            </w:r>
            <w:r>
              <w:rPr>
                <w:shd w:fill="auto" w:val="clear"/>
                <w:vertAlign w:val="superscript"/>
                <w:lang w:val="hu-HU"/>
              </w:rPr>
              <w:t>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819" w:hRule="atLeast"/>
        </w:trPr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firstLine="36"/>
              <w:jc w:val="both"/>
              <w:rPr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  <w:t>B.6. tudományos publikációkra kapott citátumok és hivatkozások összesen (szá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/>
            </w:pPr>
            <w:r>
              <w:rPr>
                <w:shd w:fill="auto" w:val="clear"/>
                <w:lang w:val="hu-HU"/>
              </w:rPr>
              <w:t xml:space="preserve">B.7.a. tudományos publikációkra kapott külföldi citátumok (szám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  <w:t>vag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  <w:t>B.7.b.  WoS vagy Scopus adatbázisban jegyzett, vagy indexált citátum (szám)</w:t>
            </w:r>
            <w:r>
              <w:rPr>
                <w:shd w:fill="auto" w:val="clear"/>
                <w:vertAlign w:val="superscript"/>
                <w:lang w:val="hu-H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firstLine="36"/>
              <w:jc w:val="both"/>
              <w:rPr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both"/>
              <w:rPr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  <w:t>B.8. tudományos projekt eredményes megoldója (szám)</w:t>
            </w:r>
            <w:r>
              <w:rPr>
                <w:shd w:fill="auto" w:val="clear"/>
                <w:vertAlign w:val="superscript"/>
                <w:lang w:val="hu-HU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55" w:hRule="atLeast"/>
        </w:trPr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>
                <w:shd w:fill="auto" w:val="clear"/>
                <w:lang w:val="hu-HU"/>
              </w:rPr>
              <w:t xml:space="preserve">B.9.a. nemzetközi tudományos projekt vezetője (lezáródott, vagy jelenleg is futó projekt) </w:t>
            </w:r>
          </w:p>
          <w:p>
            <w:pPr>
              <w:pStyle w:val="Normal"/>
              <w:spacing w:lineRule="auto" w:line="276"/>
              <w:ind w:firstLine="36"/>
              <w:jc w:val="both"/>
              <w:rPr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  <w:t>vagy</w:t>
            </w:r>
          </w:p>
          <w:p>
            <w:pPr>
              <w:pStyle w:val="Normal"/>
              <w:spacing w:lineRule="auto" w:line="276"/>
              <w:ind w:firstLine="36"/>
              <w:jc w:val="both"/>
              <w:rPr/>
            </w:pPr>
            <w:r>
              <w:rPr>
                <w:shd w:fill="auto" w:val="clear"/>
                <w:lang w:val="hu-HU"/>
              </w:rPr>
              <w:t>B.9.b. két hazai kutatói projekt vezetője (lezáródott vagy jelenleg is futó projekt) (szám)</w:t>
            </w:r>
            <w:r>
              <w:rPr>
                <w:shd w:fill="auto" w:val="clear"/>
                <w:vertAlign w:val="superscript"/>
                <w:lang w:val="hu-HU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"/>
              <w:jc w:val="both"/>
              <w:rPr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hu-HU"/>
              </w:rPr>
              <w:t>Speciális, választható feltétel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vertAlign w:val="superscript"/>
                <w:lang w:val="hu-HU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both"/>
              <w:rPr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  <w:t>C.1. CC, WoS vagy Scopus adatbázisban jegyzett tudományos folyóirat szerkesztőbizottsági tagság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  <w:t>C.2. külföldi tudományos folyóirat szerkesztőbizottsági tagsága (szá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36"/>
              <w:jc w:val="both"/>
              <w:rPr/>
            </w:pPr>
            <w:r>
              <w:rPr>
                <w:shd w:fill="auto" w:val="clear"/>
                <w:lang w:val="hu-HU"/>
              </w:rPr>
              <w:t>C.3. kari vagy egyetemi tudományos tanácsi tagság (szá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36"/>
              <w:jc w:val="both"/>
              <w:rPr/>
            </w:pPr>
            <w:r>
              <w:rPr>
                <w:shd w:fill="auto" w:val="clear"/>
                <w:lang w:val="hu-HU"/>
              </w:rPr>
              <w:t>C.4. doktori bizottságban vagy más hazai és külföldi szakmai testületekben való tagság (szá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  <w:t>C.5. nemzetközi tudományos konferencia szakmai garansa (szá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  <w:t>C.6. nemzetközi tudományos konferencia szervezőbizottsági tagsága (szá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  <w:t>C.7. projektügynökség szaktestületi tagsága (APVV, VEGA, KEGA) (szá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  <w:t>C.8. pedagógiai és tudományos tevékenység külföldi főiskolán vagy egyetemen (szám)</w:t>
            </w:r>
            <w:r>
              <w:rPr>
                <w:shd w:fill="auto" w:val="clear"/>
                <w:vertAlign w:val="superscript"/>
                <w:lang w:val="hu-HU"/>
              </w:rPr>
              <w:t xml:space="preserve"> 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36"/>
              <w:jc w:val="both"/>
              <w:rPr/>
            </w:pPr>
            <w:r>
              <w:rPr>
                <w:shd w:fill="auto" w:val="clear"/>
                <w:lang w:val="hu-HU"/>
              </w:rPr>
              <w:t>C.9. ösztöndíj, vagy legalább 1 hónapos szakmai kiküldetés külföldi egyetemen vagy intézményben (szá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36"/>
              <w:jc w:val="both"/>
              <w:rPr/>
            </w:pPr>
            <w:r>
              <w:rPr>
                <w:shd w:fill="auto" w:val="clear"/>
                <w:lang w:val="hu-HU"/>
              </w:rPr>
              <w:t>C.10. hazai és külföldi kitüntetések, elismerések (szá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36"/>
              <w:jc w:val="both"/>
              <w:rPr/>
            </w:pPr>
            <w:r>
              <w:rPr>
                <w:shd w:fill="auto" w:val="clear"/>
                <w:lang w:val="hu-HU"/>
              </w:rPr>
              <w:t>C.11. DrSc. (DSc.) fokozat birtokos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36"/>
              <w:jc w:val="both"/>
              <w:rPr/>
            </w:pPr>
            <w:r>
              <w:rPr>
                <w:shd w:fill="auto" w:val="clear"/>
                <w:lang w:val="hu-HU"/>
              </w:rPr>
              <w:t>C.12. kutatási infrastruktúra fejlesztése (EU strukturális alapokból finanszírozott projektek menedzsere vagy szakkoordinátora) (szá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36"/>
              <w:jc w:val="both"/>
              <w:rPr>
                <w:shd w:fill="auto" w:val="clear"/>
                <w:lang w:val="hu-HU"/>
              </w:rPr>
            </w:pPr>
            <w:r>
              <w:rPr>
                <w:shd w:fill="auto" w:val="clear"/>
                <w:lang w:val="hu-HU"/>
              </w:rPr>
              <w:t>C.13. más jelentős teljesítmény az adott tudományterület fejlesztése szempontjából (szám)</w:t>
            </w:r>
            <w:r>
              <w:rPr>
                <w:shd w:fill="auto" w:val="clear"/>
                <w:vertAlign w:val="superscript"/>
                <w:lang w:val="hu-HU"/>
              </w:rPr>
              <w:t xml:space="preserve">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sz w:val="20"/>
          <w:lang w:val="hu-HU"/>
        </w:rPr>
        <w:t>Magyarázatok: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>1 A Szlovák Köztársaság Oktatási és Tudományos Minisztériuma 397/2020 sz. rendeletének 1. melléklete szerint meghatározott P1 és P2 kategóriákról van szó. A publikációs tevékenység központi nyilvántartásában és a művészeti tevékenység központi nyilvántartásában, legalább 3 szerzői ív terjedelmű szerzői részesedéssel. / Ezek a Szlovák Köztársaság Oktatási és Tudományos Minisztériumának 456/2012 sz. rendeletének 1. melléklete szerint meghatározott ACA és ACB kategóriák. A kiadói tevékenység központi nyilvántartásában és a Művészeti tevékenység központi nyilvántartásában, legalább 3 szerzői ív terjedelmű szerzői részesedéssel./ Az A.6. kritérium keretében az ACC és az ACD kategóriák is figyelembe vehetők, amennyiben ezek terjedelme összességében eléri a pályázó szerzői részesedésének legalább 3 szerzői ív terjedelmét. Az A.6. kritérium keretében az ACC és az ACD kategóriák is figyelembe vehetők, amennyiben ezek terjedelme összességében eléri a pályázó szerzői részesedésének legalább 3 szerzői ív terjedelmét. A.6. kritérium keretében az ACC és az ACD kategóriák is figyelembe vehetők.</w:t>
      </w:r>
    </w:p>
    <w:p>
      <w:pPr>
        <w:pStyle w:val="Normal"/>
        <w:jc w:val="both"/>
        <w:rPr/>
      </w:pPr>
      <w:r>
        <w:rPr>
          <w:sz w:val="20"/>
          <w:lang w:val="hu-HU"/>
        </w:rPr>
        <w:t xml:space="preserve">2 Ezek a Szlovák Köztársaság Oktatási és Tudományos Minisztériuma 397/2020 sz. rendeletének 1. melléklete szerint meghatározott P1 és P2 kategóriák. a publikációs tevékenység központi nyilvántartásában és a művészeti tevékenység központi nyilvántartásában, míg a minimális szerzői rész 3 szerzői ív. / Ez a Szlovák Köztársaság Oktatási és Tudományos Minisztériumának 456/2012 sz. rendelete 1. melléklete szerint meghatározott BCI kategória. 456/2012 sz. a kiadványok központi nyilvántartásáról és a művészeti tevékenységek központi nyilvántartásáról szóló rendelet értelmében, ahol a szerzői részesedés minimális aránya minden egyes kimenet esetében legalább a 3 szerzői ív terjedelemben van. Az A.7. kritériumban a BCK kimenetek kategóriáját is figyelembe veszik, feltéve, hogy azok terjedelme összességében eléri a kérelmező szerzői részesedésének legalább 3 szerzői ív terjedelmét (docens) vagy 6 A szerzői ív terjedelmét (professzor). / Az A.6. és az A.7. általános kötelező kritériumokat a professzorjelöltek esetében alternálnak. 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>3 Ezek a 020: Bölcsészettudományok kutatási terület szempontjából alapvető fontosságú kreatív tevékenység eredményei. Ezek közé tartoznak: a WoS, Scopus és CC adatbázisokban regisztrált tudományos publikációk IF ≥ 0,14 (ADC, ADD, ADM, ADN kategóriák); a SCOPUS adatbázisban regisztrált, az adott kutatási területre vonatkozó preferált folyóiratokban megjelent tudományos publikációk; a kutatási terület szempontjából alapvető fontosságú, külföldi vagy hazai kiadók által megjelentetett tudományos monográfiák (AAA, AAB kategóriák); külföldi vagy hazai kiadók által megjelentetett, a kutatási terület szempontjából alapvető fontosságú tudományos monográfiák fejezetei (ABC, ABD kategóriák); a kutatási terület szempontjából alapvető fontosságú tudományos monográfia jellegű tanulmányok külföldi vagy hazai kiadók által megjelentetett folyóiratokban és kiadványokban (ABA, ABB kategóriák). Annak megítélése, hogy az eredmény alapvető jelentőségű-e a kutatási terület szempontjából, a habilitációs vagy inaugurációs bizottság feladata. A meghatározó kategóriákat a Szlovák Köztársaság Oktatási és Tudományos Minisztériuma 397/2020 sz. rendeletének 1. melléklete és a Szlovák Köztársaság Oktatási és Tudományos Minisztériuma 456/2012 sz. rendeletének a kiadványok központi nyilvántartásáról és a művészeti tevékenység központi nyilvántartásáról szóló 1. melléklete határozza meg.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 xml:space="preserve">4 Ez a mobilitás legalább 1 hétig tart. </w:t>
      </w:r>
    </w:p>
    <w:p>
      <w:pPr>
        <w:pStyle w:val="Normal"/>
        <w:jc w:val="both"/>
        <w:rPr/>
      </w:pPr>
      <w:r>
        <w:rPr>
          <w:sz w:val="20"/>
          <w:lang w:val="hu-HU"/>
        </w:rPr>
        <w:t xml:space="preserve">5 A Szlovák Köztársaság Oktatási és Tudományos Minisztériumának 397/2020 sz. rendeletének 1. mellékletében meghatározott V1 és V2 kategóriájú tudományos monográfiáról van szó. A kiadói tevékenység központi nyilvántartásában és a művészeti tevékenység központi nyilvántartásában, a szerzői részesedés legalább 3 szerzői ív. / Ezek a Szlovák Köztársaság Oktatási és Tudományos Minisztériumának a kiadványok központi nyilvántartásáról és a művészeti tevékenységek központi nyilvántartásáról szóló 456/2012. sz. rendeletének 1. melléklete szerint meghatározott AAA, AAB, ABA és ABB kategóriák, amelyekben a szerzői részesedés minimálisan 3 szerzői ív. A B.3. kritérium keretében az ABC és ABD kategóriájú kimenetek is figyelembe vehetők, amennyiben azok terjedelme összességében eléri a pályázó szerzői részesedésének legalább 3 szerzői ív (docens) vagy 6 szerzői ív (professzor) terjedelmet. </w:t>
      </w:r>
    </w:p>
    <w:p>
      <w:pPr>
        <w:pStyle w:val="Normal"/>
        <w:jc w:val="both"/>
        <w:rPr/>
      </w:pPr>
      <w:r>
        <w:rPr>
          <w:sz w:val="20"/>
          <w:lang w:val="hu-HU"/>
        </w:rPr>
        <w:t>6 Ezek a V1, V2 és V3 kategóriák, amelyeket a Szlovák Köztársaság Oktatási és Tudományos Minisztériumának 397/2020. sz. rendeletének 1. melléklete szerint meghatározott 397/2020. sz. a publikációs tevékenység központi nyilvántartásáról és a művészeti tevékenység központi nyilvántartásáról. / Ezek az ABC, ABD, ADC, ADD, ADE, ADF, ADM, ADN, AEC, AED, AFA, AFB, AFC, AFD, AGJ kategóriák, amelyeket a Szlovák Köztársaság Oktatási és Tudományos Minisztériuma 456/2012 sz. a publikációs tevékenység központi nyilvántartásáról és a művészeti tevékenység központi nyilvántartásáról. A B.3. kategóriák (AAA, AAB, ABA és ABB) teljesítményeit a B.4. kritérium teljesítése keretében szintén figyelembe kell venni az összes publikációt magában foglaló szám meghatározásában.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 xml:space="preserve">7 Ezek az AAA, ABA, ABC, ADE, AEC, AEC, AFA és AFC kategóriák, amelyeket a Szlovák Köztársaság Oktatási és Tudományos Minisztériumának 456/2012 sz. rendelete 1. melléklete szerint határoztak meg. a publikációs tevékenység központi nyilvántartásáról és a művészeti tevékenység központi nyilvántartásáról. 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 xml:space="preserve">8 Ezek a Szlovák Köztársaság Oktatási és Tudományos Minisztériumának 456/2012 sz. rendelete 1. melléklete értelmében meghatározott ADC, ADD, ADM és ADN kategóriák. a publikációs tevékenység nyilvántartásának központi nyilvántartásáról és a művészeti tevékenység nyilvántartásának központi nyilvántartásáról. </w:t>
      </w:r>
    </w:p>
    <w:p>
      <w:pPr>
        <w:pStyle w:val="Normal"/>
        <w:jc w:val="both"/>
        <w:rPr/>
      </w:pPr>
      <w:r>
        <w:rPr>
          <w:sz w:val="20"/>
          <w:lang w:val="hu-HU"/>
        </w:rPr>
        <w:t xml:space="preserve">9 A B.5.a. és a B.5.b. konkrét kötelező kritériumok alternálnak. Ezek kombinálhatók is, úgy hogy a B.5.b. pontban szereplő 1 tudományos mű helyettesítheti a B.5.a. pontban szereplő 5 tudományos művet. </w:t>
      </w:r>
    </w:p>
    <w:p>
      <w:pPr>
        <w:pStyle w:val="Normal"/>
        <w:jc w:val="both"/>
        <w:rPr/>
      </w:pPr>
      <w:r>
        <w:rPr>
          <w:sz w:val="20"/>
          <w:lang w:val="hu-HU"/>
        </w:rPr>
        <w:t xml:space="preserve">10 A B.7.a. és a B.7.b. pont szerinti kötelező különös kritériumok alternálnak. Ezek kombinálhatók úgy is, hogy a B.7.b. pontban szereplő 1 idézet a B.7.a. pontban szereplő 3 idézetet helyettesíti. 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>11 Kutatási projektnek minősül az a kutatási jellegű projekt, amelyre a kar hazai/külföldi támogatás(ok)ban részesült. Egy adott projekt hazai vagy nemzetközi jellegének megítélése a Habilitációs vagy Kinevezési Bizottság feladata.</w:t>
      </w:r>
    </w:p>
    <w:p>
      <w:pPr>
        <w:pStyle w:val="Normal"/>
        <w:jc w:val="both"/>
        <w:rPr/>
      </w:pPr>
      <w:r>
        <w:rPr>
          <w:sz w:val="20"/>
          <w:lang w:val="hu-HU"/>
        </w:rPr>
        <w:t xml:space="preserve">12 A B.9.a. és a B.9.b. konkrét kötelező kritériumok alternálnak. 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 xml:space="preserve">13 A docensi címre pályázónak a 13 kritériumból (C.1.-C.13.) legalább 3, a professzori címre pályázónak pedig legalább 5 kritérium teljesülését kell igazolnia. A vizsgált kritériumban egy adott mutató nem nulla értéke a kritérium teljesülésének minősül. </w:t>
      </w:r>
    </w:p>
    <w:p>
      <w:pPr>
        <w:pStyle w:val="Normal"/>
        <w:jc w:val="both"/>
        <w:rPr/>
      </w:pPr>
      <w:r>
        <w:rPr>
          <w:sz w:val="20"/>
          <w:lang w:val="hu-HU"/>
        </w:rPr>
        <w:t xml:space="preserve">14 Csak a legalább 1 szemeszter vagy trimeszter időtartamú megbízatásokat lehet figyelembe venni. Ezt szerződéssel vagy az illetékes tanszéktől származó egyéb igazolással kell igazolni. 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>15 A tevékenység relevanciáját az érintett szakterület szempontjából az illetékes habilitációs vagy kinevezési bizottság dönti el.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suppressAutoHyphens w:val="true"/>
        <w:spacing w:lineRule="auto" w:line="247" w:before="0" w:after="57"/>
        <w:ind w:left="10" w:right="200" w:hanging="10"/>
        <w:jc w:val="both"/>
        <w:rPr>
          <w:b/>
          <w:b/>
          <w:lang w:val="sk-SK" w:eastAsia="zh-CN"/>
        </w:rPr>
      </w:pPr>
      <w:r>
        <w:rPr>
          <w:b/>
          <w:lang w:val="sk-SK" w:eastAsia="zh-CN"/>
        </w:rPr>
        <w:t>Aláírásommal igazolom a kitöltött adatok hitelességét.</w:t>
      </w:r>
    </w:p>
    <w:p>
      <w:pPr>
        <w:pStyle w:val="Normal"/>
        <w:suppressAutoHyphens w:val="true"/>
        <w:spacing w:before="0" w:after="57"/>
        <w:jc w:val="both"/>
        <w:rPr>
          <w:b/>
          <w:b/>
          <w:color w:val="00000A"/>
          <w:lang w:val="sk-SK" w:eastAsia="zh-CN"/>
        </w:rPr>
      </w:pPr>
      <w:r>
        <w:rPr>
          <w:b/>
          <w:color w:val="00000A"/>
          <w:lang w:val="sk-SK" w:eastAsia="zh-CN"/>
        </w:rPr>
      </w:r>
    </w:p>
    <w:p>
      <w:pPr>
        <w:pStyle w:val="Normal"/>
        <w:suppressAutoHyphens w:val="true"/>
        <w:spacing w:before="0" w:after="5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Hely, dátum:</w:t>
      </w:r>
    </w:p>
    <w:p>
      <w:pPr>
        <w:pStyle w:val="Normal"/>
        <w:suppressAutoHyphens w:val="true"/>
        <w:spacing w:before="0" w:after="5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suppressAutoHyphens w:val="true"/>
        <w:spacing w:before="0" w:after="5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………………………………………………………………………</w:t>
      </w:r>
    </w:p>
    <w:p>
      <w:pPr>
        <w:pStyle w:val="Normal"/>
        <w:suppressAutoHyphens w:val="true"/>
        <w:spacing w:before="0" w:after="57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suppressAutoHyphens w:val="true"/>
        <w:spacing w:before="0" w:after="57"/>
        <w:jc w:val="center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suppressAutoHyphens w:val="true"/>
        <w:spacing w:before="0" w:after="57"/>
        <w:jc w:val="center"/>
        <w:rPr>
          <w:color w:val="00000A"/>
          <w:lang w:eastAsia="zh-CN"/>
        </w:rPr>
      </w:pPr>
      <w:r>
        <w:rPr>
          <w:color w:val="00000A"/>
          <w:lang w:eastAsia="zh-CN"/>
        </w:rPr>
        <w:tab/>
        <w:tab/>
      </w:r>
    </w:p>
    <w:p>
      <w:pPr>
        <w:pStyle w:val="Normal"/>
        <w:suppressAutoHyphens w:val="true"/>
        <w:spacing w:before="0" w:after="57"/>
        <w:jc w:val="center"/>
        <w:rPr>
          <w:color w:val="00000A"/>
          <w:lang w:eastAsia="zh-CN"/>
        </w:rPr>
      </w:pPr>
      <w:r>
        <w:rPr>
          <w:color w:val="00000A"/>
          <w:lang w:eastAsia="zh-CN"/>
        </w:rPr>
        <w:tab/>
        <w:tab/>
        <w:t>…………………………………………..</w:t>
      </w:r>
    </w:p>
    <w:p>
      <w:pPr>
        <w:pStyle w:val="Normal"/>
        <w:suppressAutoHyphens w:val="true"/>
        <w:spacing w:before="0" w:after="57"/>
        <w:jc w:val="center"/>
        <w:rPr>
          <w:color w:val="00000A"/>
          <w:lang w:eastAsia="sk-SK"/>
        </w:rPr>
      </w:pPr>
      <w:r>
        <w:rPr>
          <w:color w:val="00000A"/>
          <w:lang w:eastAsia="zh-CN"/>
        </w:rPr>
        <w:tab/>
        <w:tab/>
        <w:t>aláírás</w:t>
      </w:r>
    </w:p>
    <w:p>
      <w:pPr>
        <w:pStyle w:val="Normal"/>
        <w:rPr>
          <w:color w:val="00000A"/>
          <w:lang w:eastAsia="sk-SK"/>
        </w:rPr>
      </w:pPr>
      <w:r>
        <w:rPr>
          <w:color w:val="00000A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lang w:val="hu-HU"/>
        </w:rPr>
      </w:pPr>
      <w:r>
        <w:rPr>
          <w:sz w:val="32"/>
          <w:lang w:val="hu-HU"/>
        </w:rPr>
        <w:t xml:space="preserve">A professzori és docensi állások betöltésének konkrét kritériumai </w:t>
      </w:r>
    </w:p>
    <w:p>
      <w:pPr>
        <w:pStyle w:val="Normal"/>
        <w:jc w:val="center"/>
        <w:rPr>
          <w:sz w:val="32"/>
          <w:lang w:val="hu-HU"/>
        </w:rPr>
      </w:pPr>
      <w:r>
        <w:rPr>
          <w:sz w:val="32"/>
          <w:lang w:val="hu-HU"/>
        </w:rPr>
        <w:t>a Selye János Egyetem Református Teológiai Karán</w:t>
      </w:r>
    </w:p>
    <w:p>
      <w:pPr>
        <w:pStyle w:val="Normal"/>
        <w:jc w:val="center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Normal"/>
        <w:spacing w:lineRule="auto" w:line="264" w:before="0" w:after="9"/>
        <w:ind w:left="87" w:right="275" w:hanging="10"/>
        <w:jc w:val="center"/>
        <w:rPr>
          <w:b/>
          <w:b/>
          <w:color w:val="000000"/>
          <w:sz w:val="32"/>
          <w:lang w:val="sk-SK" w:eastAsia="sk-SK"/>
        </w:rPr>
      </w:pPr>
      <w:r>
        <w:rPr>
          <w:b/>
          <w:color w:val="000000"/>
          <w:sz w:val="32"/>
          <w:lang w:val="sk-SK" w:eastAsia="sk-SK"/>
        </w:rPr>
      </w:r>
    </w:p>
    <w:p>
      <w:pPr>
        <w:pStyle w:val="Normal"/>
        <w:suppressAutoHyphens w:val="true"/>
        <w:spacing w:before="0" w:after="57"/>
        <w:rPr/>
      </w:pPr>
      <w:r>
        <w:rPr>
          <w:b/>
          <w:bCs/>
          <w:color w:val="00000A"/>
          <w:lang w:eastAsia="sk-SK"/>
        </w:rPr>
        <w:t>Név: ……………………………………………………………………………………….</w:t>
      </w:r>
    </w:p>
    <w:p>
      <w:pPr>
        <w:pStyle w:val="Normal"/>
        <w:suppressAutoHyphens w:val="true"/>
        <w:rPr>
          <w:b/>
          <w:b/>
          <w:bCs/>
          <w:color w:val="00000A"/>
          <w:lang w:eastAsia="sk-SK"/>
        </w:rPr>
      </w:pPr>
      <w:r>
        <w:rPr>
          <w:b/>
          <w:bCs/>
          <w:color w:val="00000A"/>
          <w:lang w:eastAsia="sk-SK"/>
        </w:rPr>
      </w:r>
    </w:p>
    <w:p>
      <w:pPr>
        <w:pStyle w:val="Normal"/>
        <w:suppressAutoHyphens w:val="true"/>
        <w:spacing w:before="0" w:after="57"/>
        <w:rPr>
          <w:rFonts w:cs="Calibri"/>
          <w:color w:val="00000A"/>
          <w:lang w:eastAsia="zh-CN"/>
        </w:rPr>
      </w:pPr>
      <w:r>
        <w:rPr>
          <w:rFonts w:cs="Calibri"/>
          <w:color w:val="00000A"/>
          <w:lang w:eastAsia="zh-CN"/>
        </w:rPr>
        <w:t>Pályázati kiírás az alábbi pozíciór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2346960" cy="441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2000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57"/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57"/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  <w:t>doc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57"/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57"/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A"/>
                                      <w:lang w:eastAsia="zh-CN"/>
                                    </w:rPr>
                                    <w:t>professz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34.8pt;mso-wrap-distance-left:7.05pt;mso-wrap-distance-right:0pt;mso-wrap-distance-top:0pt;mso-wrap-distance-bottom:0pt;margin-top:-2pt;mso-position-vertical-relative:text;margin-left:2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2000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57"/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57"/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  <w:t>doc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57"/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57"/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color w:val="00000A"/>
                                <w:lang w:eastAsia="zh-CN"/>
                              </w:rPr>
                              <w:t>professz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57"/>
        <w:rPr/>
      </w:pPr>
      <w:r>
        <w:rPr>
          <w:rFonts w:cs="Calibri"/>
          <w:i/>
          <w:color w:val="00000A"/>
          <w:lang w:eastAsia="zh-CN"/>
        </w:rPr>
        <w:t>(a megfelelőt kérjük, jelölje „X”-el)</w:t>
      </w:r>
      <w:r>
        <w:rPr>
          <w:rFonts w:cs="Calibri"/>
          <w:color w:val="00000A"/>
          <w:lang w:eastAsia="zh-CN"/>
        </w:rPr>
        <w:t xml:space="preserve">: </w:t>
      </w:r>
    </w:p>
    <w:p>
      <w:pPr>
        <w:pStyle w:val="Normal"/>
        <w:spacing w:lineRule="auto" w:line="276"/>
        <w:jc w:val="both"/>
        <w:rPr>
          <w:rFonts w:cs="Calibri"/>
          <w:b/>
          <w:b/>
          <w:color w:val="00000A"/>
          <w:lang w:val="sk-SK" w:eastAsia="zh-CN"/>
        </w:rPr>
      </w:pPr>
      <w:r>
        <w:rPr>
          <w:rFonts w:cs="Calibri"/>
          <w:b/>
          <w:color w:val="00000A"/>
          <w:lang w:val="sk-SK" w:eastAsia="zh-CN"/>
        </w:rPr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Tudományterület: 38. Tanárképzés- és pedagógiai tudományok </w:t>
      </w:r>
    </w:p>
    <w:p>
      <w:pPr>
        <w:pStyle w:val="Normal"/>
        <w:spacing w:lineRule="auto" w:line="276"/>
        <w:jc w:val="both"/>
        <w:rPr/>
      </w:pPr>
      <w:r>
        <w:rPr/>
        <w:t>"A Besztercebányai Bél Mátyás Egyetem Pedagógiai Karán a pedagógia területén a docensi és a professzori tudományos-pedagógiai címek megszerzéséhez szükséges feltételek teljesítésének értékelési kritériumai. Jóváhagyta a Besztercebányai Bél Mátyás Egyetem Tudományos Tanácsa 2022. november 24-én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833"/>
        <w:gridCol w:w="934"/>
        <w:gridCol w:w="1993"/>
      </w:tblGrid>
      <w:tr>
        <w:trPr>
          <w:trHeight w:val="455" w:hRule="atLeast"/>
        </w:trPr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Kötelező minimális követelménye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zükséges minimális értékek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 pályázó által benyújtott</w:t>
            </w:r>
          </w:p>
        </w:tc>
      </w:tr>
      <w:tr>
        <w:trPr>
          <w:trHeight w:val="455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doc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of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>
          <w:trHeight w:val="455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. Pedagógiai tevékenység és tananyagok készítése</w:t>
            </w:r>
          </w:p>
        </w:tc>
      </w:tr>
      <w:tr>
        <w:trPr>
          <w:trHeight w:val="455" w:hRule="atLeast"/>
        </w:trPr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 pedagógiai tevékenységek  időtartama:</w:t>
            </w:r>
          </w:p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 publikációs tevékenység pedagógiai kimenete - P1 és P2 egyetemi tankönyv vagy oktatói szöveg vagy forgatókönyvek vagy fejezetek bennük a szerzői ívek köre (a pályázó szerzői részesedését fel kell tüntetni)</w:t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 pályázó vezetése alatt megvédett szakdolgozatok</w:t>
            </w:r>
            <w:r>
              <w:rPr>
                <w:rStyle w:val="FootnoteAnchor"/>
                <w:bCs/>
                <w:vertAlign w:val="superscript"/>
                <w:lang w:val="sk-SK"/>
              </w:rPr>
              <w:footnoteReference w:id="2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 év a PhD.</w:t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 </w:t>
            </w:r>
            <w:r>
              <w:rPr>
                <w:bCs/>
                <w:lang w:val="sk-SK"/>
              </w:rPr>
              <w:t>utá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 év a doc.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tá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49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 SZÍ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 SZ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131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34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. Tudományos kutatás vagy kreatív művészeti tevékenység A) B)</w:t>
            </w:r>
          </w:p>
        </w:tc>
      </w:tr>
      <w:tr>
        <w:trPr>
          <w:trHeight w:val="14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udományos eredmények összesen (A - B alkategóriák) a meghatározott összetételben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 (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0 (10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4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kimenetek az A+ alkategóriáb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 (1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13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imenetek az A alkategóriáb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 (1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imenetek az A- alkategóriáb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 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 (3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9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Kimenetek a  B</w:t>
            </w:r>
            <w:r>
              <w:rPr>
                <w:rStyle w:val="FootnoteAnchor"/>
                <w:vertAlign w:val="superscript"/>
                <w:lang w:val="sk-SK"/>
              </w:rPr>
              <w:footnoteReference w:id="3"/>
            </w:r>
            <w:r>
              <w:rPr>
                <w:lang w:val="sk-SK"/>
              </w:rPr>
              <w:t xml:space="preserve"> alkategóriáb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 (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0 (5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196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. Visszajelzések  a kiadványokra vagy művészeti eredményekre A)B)</w:t>
            </w:r>
          </w:p>
        </w:tc>
      </w:tr>
      <w:tr>
        <w:trPr>
          <w:trHeight w:val="196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Ebből a teljes visszajelzés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0 (10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 (20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9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regisztrálva a WoS-ban, a SCOPUS-ban vagy más releváns nemzetközi adatbázisban a terület sajátosságainak megfelelően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 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 (2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3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z idézettségi indexekben nem szereplő külföldi publikációkb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 (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 (7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06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z idézettségi indexekben nem szereplő hazai publikációkba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7 (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5 (11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73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. Tudományos iskola</w:t>
            </w:r>
          </w:p>
        </w:tc>
      </w:tr>
      <w:tr>
        <w:trPr>
          <w:trHeight w:val="173" w:hRule="atLeast"/>
        </w:trPr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 PhD-hallgatók száma a disszertációs vizsga után:</w:t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rPr>
                <w:bCs/>
                <w:color w:val="FF0000"/>
                <w:lang w:val="sk-SK"/>
              </w:rPr>
            </w:pPr>
            <w:r>
              <w:rPr>
                <w:bCs/>
                <w:color w:val="FF0000"/>
                <w:lang w:val="sk-SK"/>
              </w:rPr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Befejezett kutatási vagy művészeti projekt vagy egyéb tudományos, illetve művészeti csoport résztvevője/vezetője a terület sajátosságainak megfelelőe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93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93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72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mzeti: 2 (1x projektvezető vagy helyettes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nemzetközi: 2 (1x projektvezető v. helyettes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4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. Egyéb specifikus kritériumok / egyéb tevékenység</w:t>
            </w:r>
          </w:p>
        </w:tc>
      </w:tr>
      <w:tr>
        <w:trPr>
          <w:trHeight w:val="13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előadások külföldi/belföldi tudományos konferenciákon B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/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/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3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külföldi tudományos kutatási és előadói tartózkodá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g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g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3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szakértői tevékenység és a monográfiák, tudományos tanulmányok és konferencia kiadványok értékelés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g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ig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3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tagság tudományos testületekben vagy tudományos folyóiratok/folyóiratok szerkesztőbizottságaib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g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3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tagság a tudományos-akadémiai és tudományos-pedagógiai fokozatok odaítélésével foglalkozó bizottságokb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g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3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tagság tudományos konferenciák szervezőbizottságaib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g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g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együttműködés a karral és az egyetemmel (külső pályázó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g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g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true"/>
        <w:spacing w:lineRule="auto" w:line="247" w:before="0" w:after="57"/>
        <w:ind w:left="10" w:right="200" w:hanging="10"/>
        <w:jc w:val="both"/>
        <w:rPr>
          <w:b/>
          <w:b/>
          <w:lang w:val="sk-SK" w:eastAsia="zh-CN"/>
        </w:rPr>
      </w:pPr>
      <w:r>
        <w:rPr>
          <w:b/>
          <w:lang w:val="sk-SK" w:eastAsia="zh-CN"/>
        </w:rPr>
        <w:t>Aláírásommal igazolom a kitöltött adatok hitelességét.</w:t>
      </w:r>
    </w:p>
    <w:p>
      <w:pPr>
        <w:pStyle w:val="Normal"/>
        <w:suppressAutoHyphens w:val="true"/>
        <w:spacing w:lineRule="auto" w:line="247" w:before="0" w:after="57"/>
        <w:ind w:left="10" w:right="200" w:hanging="10"/>
        <w:jc w:val="both"/>
        <w:rPr>
          <w:b/>
          <w:b/>
          <w:color w:val="00000A"/>
          <w:lang w:val="sk-SK" w:eastAsia="zh-CN"/>
        </w:rPr>
      </w:pPr>
      <w:r>
        <w:rPr>
          <w:b/>
          <w:color w:val="00000A"/>
          <w:lang w:val="sk-SK" w:eastAsia="zh-CN"/>
        </w:rPr>
      </w:r>
    </w:p>
    <w:p>
      <w:pPr>
        <w:pStyle w:val="Normal"/>
        <w:suppressAutoHyphens w:val="true"/>
        <w:spacing w:lineRule="auto" w:line="247" w:before="0" w:after="57"/>
        <w:ind w:right="200" w:hanging="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Hely, dátum: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7" w:before="0" w:after="57"/>
        <w:ind w:left="10" w:right="200" w:hanging="1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………………………………………………</w:t>
      </w:r>
    </w:p>
    <w:p>
      <w:pPr>
        <w:pStyle w:val="Normal"/>
        <w:suppressAutoHyphens w:val="true"/>
        <w:spacing w:lineRule="auto" w:line="247" w:before="0" w:after="57"/>
        <w:ind w:right="200" w:hanging="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suppressAutoHyphens w:val="true"/>
        <w:spacing w:lineRule="auto" w:line="247" w:before="0" w:after="57"/>
        <w:ind w:left="10" w:right="200" w:hanging="1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suppressAutoHyphens w:val="true"/>
        <w:spacing w:lineRule="auto" w:line="247" w:before="0" w:after="57"/>
        <w:ind w:left="10" w:right="200" w:hanging="10"/>
        <w:jc w:val="center"/>
        <w:rPr>
          <w:color w:val="00000A"/>
          <w:lang w:eastAsia="zh-CN"/>
        </w:rPr>
      </w:pPr>
      <w:r>
        <w:rPr>
          <w:color w:val="00000A"/>
          <w:lang w:eastAsia="zh-CN"/>
        </w:rPr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7" w:before="0" w:after="57"/>
        <w:ind w:left="10" w:right="200" w:hanging="10"/>
        <w:jc w:val="center"/>
        <w:rPr>
          <w:color w:val="00000A"/>
          <w:lang w:eastAsia="zh-CN"/>
        </w:rPr>
      </w:pPr>
      <w:r>
        <w:rPr>
          <w:color w:val="00000A"/>
          <w:lang w:eastAsia="zh-CN"/>
        </w:rPr>
        <w:tab/>
        <w:tab/>
        <w:tab/>
        <w:tab/>
        <w:tab/>
        <w:t>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felsőoktatás első (Bc.) és második (Mgr.) szintjeinek tanulmányi programjaiban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z A alkategóriák többlet kimeneteit is számításba kell venni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) az elmúlt 6 évre vonatkozó számot zárójelben kell megadni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B) az alacsonyabb kategóriájú kimenetek és visszajelzések helyettesíthetők a vizsgált kritérium magasabb kategóriájáv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13:00Z</dcterms:created>
  <dc:creator>Lévai Attila</dc:creator>
  <dc:description/>
  <cp:keywords/>
  <dc:language>en-US</dc:language>
  <cp:lastModifiedBy>Gál Evelin</cp:lastModifiedBy>
  <dcterms:modified xsi:type="dcterms:W3CDTF">2025-06-25T08:00:00Z</dcterms:modified>
  <cp:revision>13</cp:revision>
  <dc:subject/>
  <dc:title/>
</cp:coreProperties>
</file>